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írus -9. – hét – Változz és változtass 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z utóbbi két hét már az agyalás hetében zajli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 lesz a nyitás után , hogyan folytatódik a munka , az élet.</w:t>
      </w:r>
    </w:p>
    <w:p>
      <w:pPr>
        <w:pStyle w:val="Normal"/>
        <w:rPr/>
      </w:pPr>
      <w:r>
        <w:rPr>
          <w:sz w:val="32"/>
          <w:szCs w:val="32"/>
        </w:rPr>
        <w:t>Most értékelődik fel a sokat emlegetett képesség úgymint, változásra való készség, kreativitás , nyitottság az újra , ragozhatnám napesti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észen állunk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k a bizonytalanság , ami biztos , valóban a változás, mert ar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zámítani ,hogy visszatérhetünk a korábbi rutinhoz, felejtő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 már más , az életvitel, az életforma, a munkahely , a cég vezetés,</w:t>
      </w:r>
    </w:p>
    <w:p>
      <w:pPr>
        <w:pStyle w:val="Normal"/>
        <w:rPr/>
      </w:pPr>
      <w:r>
        <w:rPr>
          <w:sz w:val="32"/>
          <w:szCs w:val="32"/>
        </w:rPr>
        <w:t>az alkalmazotti és vállalkozói lét,de még a család fogalma is változi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Értjük,hogy mennyire fontos a biztos családi háttér, egymás ismere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és elfogadás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Új prioritási sorrend van kialakulóban , miszerin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az egészség megléte és fenntartás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ittség, megfelelő energiaszint, dinamizmu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 legkisebb gazdálkodói egység a család , éljünk és boldoguljunk együtt  akár több generáció egymás mellett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élésével,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nyagi javak biztosítása, mennyit keresünk és költünk,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a pénzünk, megszerzett javaink , a tartalék, mire elég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önmagunk ismerete, önmegvalósítás, képesség és készség leltár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milyen vagyok és mire vagyok kép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arrier út , hol tartok most és merre haladok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továbbra is azt akarom csinálni ,amit eddig csináltam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z újra kezdés felveti ezeket a kérdéseket, melyeken ösztönösen vag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udatosan , folyamatosan töprengün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z igazi manager alkat , készíti a terveket , stratégiát alkot , inspirálja és motiválja munkatársait, hogy már a kezdetkor teljes lendülette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glépjék a  szükséges tennivalóka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Én is ezt teszem a magam módján , hiszen látható, hogy a cégek gazdálkodása változik, átcsoportosítanak, költségeket csökkentene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ll a nyereség , a profit orientált  gazdálkodás örök, ez biztosan n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áltozi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mi biztos üzletnek látszott 3 hónapja,ma már sok esetben illúzióvá vál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incs mit tenni, alkalmazkodni kell a megváltozott körülményekhe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hetőségekhez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” mi lett volna , ha” effektus hiábavaló,nincs értelme a rágódásna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sze aggódunk a hogyan tovább, miatt ,de az nyer ,aki változik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áltoztat és optimistán néz a jövőb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üszke vagyok női vezető társaimra, akik már most lépnek, haladna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m várnak, hanem teszik a dolgukat a mostani helyzetben i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ginkább a kommunikáció, a munkastílus, a munka módszertár változik, mely ha a mostanában divatos filmeket nézzük , a filmip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ár előre tudta ,mi fog történn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ég egy fő szereplő és mellé a körítés, a helyszín , a történés má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virtuális valóságban folytatódi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z történik velünk a mindennapi életben.</w:t>
      </w:r>
    </w:p>
    <w:p>
      <w:pPr>
        <w:pStyle w:val="Normal"/>
        <w:rPr/>
      </w:pPr>
      <w:r>
        <w:rPr>
          <w:sz w:val="32"/>
          <w:szCs w:val="32"/>
        </w:rPr>
        <w:t>Nem kell feltétlenül az irodában ülni, hogy meetingeljünk, kapcsolato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étesítsünk másokka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lég ,ha a laptop képernyőjén integet és a testbeszéd is értelmezhető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y mód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gváltozik az irodai munka, ölelkező műszakok, home office,ami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magyar annyira nehezen szokott meg , ma már kötelező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változás mindannyiunkat érint,kit kevésbé ,mert most is dübörög a business és nem kényszerül azonnali változásr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bben az esetben a partnerek, ügyfelek kényszerítik ki  a változás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rt hozzájuk kell alkalmazkodni, hogy leget tegyünk megváltozot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gényeikne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kevésbé szerencsések , akik elvesztették a munkájukat, újra kell építeniük maguka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incs mese, a túlélés szabálya, változtass, ne várj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Pató Pál uras viselkedés, hozzáállás nem megoldás , most v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z a pillanat ,amikor a várakozás luxus.</w:t>
      </w:r>
    </w:p>
    <w:p>
      <w:pPr>
        <w:pStyle w:val="Normal"/>
        <w:rPr/>
      </w:pPr>
      <w:r>
        <w:rPr>
          <w:sz w:val="32"/>
          <w:szCs w:val="32"/>
        </w:rPr>
        <w:t>A gyors ésszerű döntés , akár hiba százalékkal is versenyelőnyt jelenthet saját magunknak , mint munkavállaló ,de akár a cégnek is,</w:t>
      </w:r>
    </w:p>
    <w:p>
      <w:pPr>
        <w:pStyle w:val="Normal"/>
        <w:rPr/>
      </w:pPr>
      <w:r>
        <w:rPr>
          <w:sz w:val="32"/>
          <w:szCs w:val="32"/>
        </w:rPr>
        <w:t>ahol dolgozunk , hogy legyen holnap.</w:t>
      </w:r>
    </w:p>
    <w:p>
      <w:pPr>
        <w:pStyle w:val="Normal"/>
        <w:rPr/>
      </w:pPr>
      <w:r>
        <w:rPr>
          <w:sz w:val="32"/>
          <w:szCs w:val="32"/>
        </w:rPr>
        <w:t>Ha nem sikerül elsőre ,sebaj , jöhet  a következő forduló, változtass 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0:15:00Z</dcterms:created>
  <dc:creator>klara</dc:creator>
  <dc:description/>
  <dc:language>en-US</dc:language>
  <cp:lastModifiedBy>klara</cp:lastModifiedBy>
  <cp:lastPrinted>2020-05-09T12:08:00Z</cp:lastPrinted>
  <dcterms:modified xsi:type="dcterms:W3CDTF">2020-05-09T10:16:00Z</dcterms:modified>
  <cp:revision>4</cp:revision>
  <dc:subject/>
  <dc:title>VUKK – 2011</dc:title>
</cp:coreProperties>
</file>