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írus -8 – hét – Ugrásra készen , a Család ,az ANYÁ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pja jegyében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abb hét , már nem is érdemes számolni ,hanya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alakult a rutin,de már mozgolódunk. Készülünk. Mire, az újra kezdésre.</w:t>
      </w:r>
    </w:p>
    <w:p>
      <w:pPr>
        <w:pStyle w:val="Normal"/>
        <w:rPr/>
      </w:pPr>
      <w:r>
        <w:rPr>
          <w:sz w:val="28"/>
          <w:szCs w:val="28"/>
        </w:rPr>
        <w:t>Egyre népszerűbb azon gondolkodni, hogy felfedezzük , mi minden változott és mi hogyan változunk, a helyzet hatására.</w:t>
      </w:r>
    </w:p>
    <w:p>
      <w:pPr>
        <w:pStyle w:val="Normal"/>
        <w:rPr/>
      </w:pPr>
      <w:r>
        <w:rPr>
          <w:sz w:val="28"/>
          <w:szCs w:val="28"/>
        </w:rPr>
        <w:t>Rendben, de mikor kezdünk? Beszélgetek partnereimmel,akik a gazdasági é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böző ágazataiban dolgoznak , gyűjtik a tapasztalatot.</w:t>
      </w:r>
    </w:p>
    <w:p>
      <w:pPr>
        <w:pStyle w:val="Normal"/>
        <w:rPr/>
      </w:pPr>
      <w:r>
        <w:rPr>
          <w:sz w:val="28"/>
          <w:szCs w:val="28"/>
        </w:rPr>
        <w:t>Akinek jól megy és dübörög még mindig a forgalom,megy az üzlet, boldog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uháznak , új embereket vesznek fel és imádkoznak ,hogy sokáig így leg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öbbiek irigykedve szemlélik, a mázlistákat és ők azért fohászkodnak ,h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menjen a bolt és megtarthassák embereiket.</w:t>
      </w:r>
    </w:p>
    <w:p>
      <w:pPr>
        <w:pStyle w:val="Normal"/>
        <w:rPr/>
      </w:pPr>
      <w:r>
        <w:rPr>
          <w:sz w:val="28"/>
          <w:szCs w:val="28"/>
        </w:rPr>
        <w:t>Közben röpködnek a számok, honnan ,hány embert küldtek el és szívfájdí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egondolni,mi mehet végbe ezen családok életében.</w:t>
      </w:r>
    </w:p>
    <w:p>
      <w:pPr>
        <w:pStyle w:val="Normal"/>
        <w:rPr/>
      </w:pPr>
      <w:r>
        <w:rPr>
          <w:sz w:val="28"/>
          <w:szCs w:val="28"/>
        </w:rPr>
        <w:t>A biztos ,bizonytalanná vált és ha van , marad a B-C ter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feledjük, nem lesz olyan ,amilyen volt,az már történ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ztalgiázni lehet,de most semmiképpen nem érdemes.</w:t>
      </w:r>
    </w:p>
    <w:p>
      <w:pPr>
        <w:pStyle w:val="Normal"/>
        <w:rPr/>
      </w:pPr>
      <w:r>
        <w:rPr>
          <w:sz w:val="28"/>
          <w:szCs w:val="28"/>
        </w:rPr>
        <w:t>Fogynak a tartalékok, az idei nyaralási terv sokak számára már csak vágyá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lesz ,ha újra kezdődik az élet ?</w:t>
      </w:r>
    </w:p>
    <w:p>
      <w:pPr>
        <w:pStyle w:val="Normal"/>
        <w:rPr/>
      </w:pPr>
      <w:r>
        <w:rPr>
          <w:sz w:val="28"/>
          <w:szCs w:val="28"/>
        </w:rPr>
        <w:t>Nincs kétségem, új stratégiák alakulnak , ezzel együtt , a változások megállíthatatl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sék ,vonjuk le a tanulságokat, mit csináljunk másképp és gyerünk elő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ül a leltár,minden cégnél, mit tanultunk ebből a helyzetből, mi működö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kevésb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özben jön egy Anyák napja, nem a szokásos ünneplés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ad az ablakból integetés, virtuális kapcsolat ,a szerencsések találkozhat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asz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lent most valamit az Anyák napja bárkinek valós tartalmat, a formális megszokott ünneplésen túl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em igen. Most ebben a helyzetben ,amikor a családi élet, a családi összetartás felértékelődik, az anya szerepe megn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ele minden rendben ,akkor a családdal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nek surlódások ,veszekedések, kibékülések,de az ő szerepe, dön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osságú ,nemcsak a család kis egységére, hanem az egész társadaloméra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jnos , már nem köszönthetem személyesen sem az anyukámat,sem pedig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mamámat, pedig szívesen tenn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gondoskodás, törődés, mások támogatása, mind az anyai ösztönből, érzésből fakadnak, melyek bennem erősen dominál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csak a szűken vett környezetemet ,hanem a tágabb , sorstársi, ismeretsé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eimet is szeretem tyúkanyói szeretettel elárasz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nyaim, megszokták és tudják ,ilyennek fogadnak el. A tágabb környezet</w:t>
      </w:r>
    </w:p>
    <w:p>
      <w:pPr>
        <w:pStyle w:val="Normal"/>
        <w:rPr/>
      </w:pPr>
      <w:r>
        <w:rPr/>
        <w:t>véleménye megoszlik van ,aki szereti és élvezi, van,aki menekül és elzárkózik.</w:t>
      </w:r>
    </w:p>
    <w:p>
      <w:pPr>
        <w:pStyle w:val="Normal"/>
        <w:rPr/>
      </w:pPr>
      <w:r>
        <w:rPr>
          <w:sz w:val="28"/>
          <w:szCs w:val="28"/>
        </w:rPr>
        <w:t xml:space="preserve">A fő ünnepeljük az anyákat, most is , amikor az ő erejükre,energiájukra,szeretetükre még fokozottabban  szükség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össég akkor működik jól , ha megvan a csapatszellem ,legyen ez egy kisebb egység, mint a család vagy nagyobb akár több százas embert foglalkoztató  gazdálkodási formában dolgozó válla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zetők dolga ,az előremutatás a  jövőkép megmutatása és az ahhoz 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 felvázo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tel, szenvedéllyel, dinamizmussal irányítják a cég munkáját és az ott dolgozók bíznak benn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teszik, nagymamáink, anyáink, mamáink, otthon,nap mint 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nyák napja is ilyen , de nemcsak az év egy ,hanem valamennyi napj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lkülük, a rendszer nem működik, ők nevelik a jövő vezetőit,irányító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árnak elismerést, csak teszik a dolgukat, örömmel ,odaadással , szív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érföldkövekre, megállókra , a krízisek idején szükség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k adják a kapaszkodót, hogy bármilyen helyzetből felálljunk és haladj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.</w:t>
      </w:r>
    </w:p>
    <w:p>
      <w:pPr>
        <w:pStyle w:val="Normal"/>
        <w:rPr/>
      </w:pPr>
      <w:r>
        <w:rPr>
          <w:sz w:val="28"/>
          <w:szCs w:val="28"/>
        </w:rPr>
        <w:t>Ehhez adják az indító erőt ,ők ,mamák , anyukák, anyák ,akiket vasárnap ünnepl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gy milyen módon, formában, de az elismerés a tisztelet jár nekik,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biztonsággal indulhassunk ,remélve ,hogy ez hamarosan beköv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46:00Z</dcterms:created>
  <dc:creator>klara</dc:creator>
  <dc:description/>
  <cp:keywords/>
  <dc:language>en-US</dc:language>
  <cp:lastModifiedBy>klara</cp:lastModifiedBy>
  <cp:lastPrinted>2020-04-23T09:20:00Z</cp:lastPrinted>
  <dcterms:modified xsi:type="dcterms:W3CDTF">2020-04-30T05:46:00Z</dcterms:modified>
  <cp:revision>4</cp:revision>
  <dc:subject/>
  <dc:title>VUKK – 2011</dc:title>
</cp:coreProperties>
</file>