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 is változz ,ne csak a körülmények 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egy hónapja , pont a születésnapomon kezdtük a karanténoz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bilálok. Nincs mit ünnepelni, azt igen ,hogy eddig nem kaptam,kaptuk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tegsé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yamatosan tartom a kapcsolatot ,kidolgoztam a házirendet, munka, takarít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zés, stb . Működik még mindig pezseg bennem az energia és a tenni akarás.</w:t>
      </w:r>
    </w:p>
    <w:p>
      <w:pPr>
        <w:pStyle w:val="Normal"/>
        <w:rPr/>
      </w:pPr>
      <w:r>
        <w:rPr>
          <w:sz w:val="28"/>
          <w:szCs w:val="28"/>
        </w:rPr>
        <w:t>Telefonálok, viber- ezek, messenger-ezek, sms-ezek, ki, hogyan elérhető.</w:t>
      </w:r>
    </w:p>
    <w:p>
      <w:pPr>
        <w:pStyle w:val="Normal"/>
        <w:rPr/>
      </w:pPr>
      <w:r>
        <w:rPr>
          <w:sz w:val="28"/>
          <w:szCs w:val="28"/>
        </w:rPr>
        <w:t>Bár ,már néha elgondolom, jó lenne kimenni és élvezni a korábban megszokott , apró dolgokat, fodrász, kellemes ebéd egy ügyféllel ,kur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rgitszig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m , többünkkel együtt a csodát és figye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line adok tanácsot ,fejlesztem a vezetőket és álmomban már azzal foglalkozom, a cégem munkáját miképpen befolyásolja ez a helyzet.</w:t>
      </w:r>
    </w:p>
    <w:p>
      <w:pPr>
        <w:pStyle w:val="Normal"/>
        <w:rPr/>
      </w:pPr>
      <w:r>
        <w:rPr>
          <w:sz w:val="28"/>
          <w:szCs w:val="28"/>
        </w:rPr>
        <w:t>A tanácsadók, bízom benne , előnyösen jöhetnek ki a dologból,mert</w:t>
      </w:r>
    </w:p>
    <w:p>
      <w:pPr>
        <w:pStyle w:val="Normal"/>
        <w:rPr/>
      </w:pPr>
      <w:r>
        <w:rPr>
          <w:sz w:val="28"/>
          <w:szCs w:val="28"/>
        </w:rPr>
        <w:t>a cégek, kicsi ,közepes,nagy,  mind újratervez, változtat ,mely elkerülhetetlen.</w:t>
      </w:r>
    </w:p>
    <w:p>
      <w:pPr>
        <w:pStyle w:val="Normal"/>
        <w:rPr/>
      </w:pPr>
      <w:r>
        <w:rPr>
          <w:sz w:val="28"/>
          <w:szCs w:val="28"/>
        </w:rPr>
        <w:t>Több elmélet szerint 9 változást lehet megkülönböztetni, mely a szervez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pítését sem hagyja érintetlenül.</w:t>
      </w:r>
    </w:p>
    <w:p>
      <w:pPr>
        <w:pStyle w:val="Normal"/>
        <w:rPr/>
      </w:pPr>
      <w:r>
        <w:rPr>
          <w:sz w:val="28"/>
          <w:szCs w:val="28"/>
        </w:rPr>
        <w:t>Most, azok a cégek sikeresek ,akik „ felvették a kesztyűt „ és megfelelnek az aktuális helyzet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en állnak az átszervezésre , gyors módosításra és ezerrel haladnak előre.</w:t>
      </w:r>
    </w:p>
    <w:p>
      <w:pPr>
        <w:pStyle w:val="Normal"/>
        <w:rPr/>
      </w:pPr>
      <w:r>
        <w:rPr>
          <w:sz w:val="28"/>
          <w:szCs w:val="28"/>
        </w:rPr>
        <w:t>Olvashatjuk ,mennyit  változnak a vásárlói és fogyasztói szokások, melyek</w:t>
      </w:r>
    </w:p>
    <w:p>
      <w:pPr>
        <w:pStyle w:val="Normal"/>
        <w:rPr/>
      </w:pPr>
      <w:r>
        <w:rPr>
          <w:sz w:val="28"/>
          <w:szCs w:val="28"/>
        </w:rPr>
        <w:t>kielégítése más – más munkamódszert ,hozzáállást igénye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kban az iparágakban,melyek szinte teljesen leálltak , folyik a szerve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alakítása  a kárenyhítés jegyében.</w:t>
      </w:r>
    </w:p>
    <w:p>
      <w:pPr>
        <w:pStyle w:val="Normal"/>
        <w:rPr/>
      </w:pPr>
      <w:r>
        <w:rPr>
          <w:sz w:val="28"/>
          <w:szCs w:val="28"/>
        </w:rPr>
        <w:t>Szükség van-e ekkora szervezetre,ennyi munkaerőre, irodára, munkaórára, a hatékonyság jegyében.</w:t>
      </w:r>
    </w:p>
    <w:p>
      <w:pPr>
        <w:pStyle w:val="Normal"/>
        <w:rPr/>
      </w:pPr>
      <w:r>
        <w:rPr>
          <w:sz w:val="28"/>
          <w:szCs w:val="28"/>
        </w:rPr>
        <w:t>Emlékeim szerint – 2009 – 2011-ben  is a hatékonyság növelése volt a slág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sem lesz másképp.</w:t>
      </w:r>
    </w:p>
    <w:p>
      <w:pPr>
        <w:pStyle w:val="Normal"/>
        <w:rPr/>
      </w:pPr>
      <w:r>
        <w:rPr>
          <w:sz w:val="28"/>
          <w:szCs w:val="28"/>
        </w:rPr>
        <w:t>Az nyer ,aki piacot, üzletet, időt, ügyfelet, vásárlót nyer.</w:t>
      </w:r>
    </w:p>
    <w:p>
      <w:pPr>
        <w:pStyle w:val="Normal"/>
        <w:rPr/>
      </w:pPr>
      <w:r>
        <w:rPr>
          <w:sz w:val="28"/>
          <w:szCs w:val="28"/>
        </w:rPr>
        <w:t>Idő kell a gondolkodásra, ezért nem állnak vissza gyorsan pld, a nagy gyártó cégek,mert elfoglaltak az új stratégia kidolgoz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ható,hogy az on line munkavégzés új távlatokat nyit , formálja az eddi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végzési gyakorlatot és ennek tapasztalatai már látsza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ll az irodában ülni, költséget lehet megtakarítani  és a cél mégis teljesül.</w:t>
      </w:r>
    </w:p>
    <w:p>
      <w:pPr>
        <w:pStyle w:val="Normal"/>
        <w:rPr/>
      </w:pPr>
      <w:r>
        <w:rPr>
          <w:sz w:val="28"/>
          <w:szCs w:val="28"/>
        </w:rPr>
        <w:t>Összefoglaltam, mely szempontok átgondolása szükséges / a teljesség igénye nélkül /az eredményes átalakítás előtt, mely feladat a szakemberekre, vezetőkre v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gyan működtünk eddig ? – Leltár – készíté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 változott – emberek, infrastruktúra, eszközök a vírus alat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j célok meghatározása – elkötelezettség a célok mellett a szerveze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valamennyi szintjén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adigma váltás – szemlélet átalakulás a munkatársak és vezető gondolkodásában, fogadjuk el az újat és tanuljunk a régiből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munikációs folyamat átalakulása- személyes és online kapcsolato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rősítése vagy éppen átformálás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ő faktor – a cél elérése érdekében – gyorsaság, versenyelőny , teljesíté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ervezeti modellek kialakítása – kire,hol, milyen munkára, munkaerőre van szüksé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 faktor – elégedett munkaerő , sikeres cég modell felállítá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j költség struktúra- motivációs rendszer kidolgozása és elfogadta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új rendszerek, munkafolyamatok megismertetése és bevezetése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sszacsatolás, ellenőrzés, értékelés – esetleges módosítások végrehajtása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11 pontos ütemterv megvalósításához szakértő,tanácsadókra is szükség le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a cégek többségének egyrészt nem áll a rendelkezésére a szakértelem másrészt nincs elegendő idő kidolgozásuk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m a kezdetet,amikor újra beindul a gépezet és haladhatun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másul kell venni, amikor katartikus események történnek, a rend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áll, de az emberi tényező,mely nemcsak reálisan gondolkodik,ha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zelmei is vannak , nehezebben fogadja el a változás tényét és a komfortzó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változ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is változz ,ne csak a körülmények, a környezet. Ez a készség, képe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rtékelődik, minden egyes szervezetben és munkahely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zetők és munkatársak szerepe, helye , munkaköre is változik, mely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orsan , hatékonyan a piac változásainak megfelelően kell alak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Így szerezhetünk versenyelőnyt a gazdaságban , a piacon ,hogy ne veszítsük </w:t>
      </w:r>
    </w:p>
    <w:p>
      <w:pPr>
        <w:pStyle w:val="Normal"/>
        <w:rPr/>
      </w:pPr>
      <w:r>
        <w:rPr>
          <w:sz w:val="28"/>
          <w:szCs w:val="28"/>
        </w:rPr>
        <w:t xml:space="preserve">el a korábban elért eredményeket. A vezetők szerepe nagyon fontos e téren,mert ők a változás zászlóvivői, sok múlik rajtu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 kimarad, lemarad, tartja a mondás és ez a jelenlegi helyzetben nagyon ig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yük a dolgunkat, hozzáértéssel, szakértelemmel, mert a megrendü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alom , a piac szereplőiben, a cégek munkatársaiban ,csak így tud helyreál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zetők szerepe nagyon fontos e téren,mert ők a változás zászlóvivői, 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lik rajtuk. A bizonytalanság , döntés halogatás , bizalmatlanságot szül, m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még inkább ronthatja a helyze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9:00Z</dcterms:created>
  <dc:creator>klara</dc:creator>
  <dc:description/>
  <dc:language>en-US</dc:language>
  <cp:lastModifiedBy>klara</cp:lastModifiedBy>
  <cp:lastPrinted>2020-04-16T09:53:00Z</cp:lastPrinted>
  <dcterms:modified xsi:type="dcterms:W3CDTF">2020-04-16T07:59:00Z</dcterms:modified>
  <cp:revision>2</cp:revision>
  <dc:subject/>
  <dc:title>VUKK – 2011</dc:title>
</cp:coreProperties>
</file>