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Ünnep  – karanténban 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Az ünnep közeledik , elmúlik. Az élet nem áll meg. Él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észetesen rendhagyó az ünneplés, karanténban , bezárkózva, családtag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lkül, akik nem együtt laknak é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vettük a sonkát, voltunk bevásárolni , piacoztunk, persze kesztyűben, napszemüvegben , maszk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hon fertőtlenítünk, magunkat,az árut ,amit vettünk, napoztatjuk a felvett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tett ruhát,már agyunkra megy a biztonság, hogyan tudnánk még jobban megóvni magunkat és szeretteinket a vírustól.</w:t>
      </w:r>
    </w:p>
    <w:p>
      <w:pPr>
        <w:pStyle w:val="Normal"/>
        <w:rPr/>
      </w:pPr>
      <w:r>
        <w:rPr>
          <w:sz w:val="28"/>
          <w:szCs w:val="28"/>
        </w:rPr>
        <w:t>Megértem az aggodalmat, bár jó az a mondás,miszerint az aggódás olyan ,m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intaszék, mozgásban tart, de nem visz seh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is aggódom, mi is aggódunk  és mindenki aggódik. Lehet ezt még fokozni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. Állítólag közeledik a kijárási tilalom ideje a fővárosban, mert ,amíg Budán csend , üres utcák vannak, Pesten érthető vagy érthetetlen módon foly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let az utcán, a tereken ,nem törődve a vírus terjedésével.</w:t>
      </w:r>
    </w:p>
    <w:p>
      <w:pPr>
        <w:pStyle w:val="Normal"/>
        <w:rPr/>
      </w:pPr>
      <w:r>
        <w:rPr>
          <w:sz w:val="28"/>
          <w:szCs w:val="28"/>
        </w:rPr>
        <w:t>Az okok nyilvánvalóak, több a városi lakás, lakótelep, kis területen többen élnek együtt ,  kezelni kell a helyzetet ,hogy ne menjünk a másik agyára.</w:t>
      </w:r>
    </w:p>
    <w:p>
      <w:pPr>
        <w:pStyle w:val="Normal"/>
        <w:rPr/>
      </w:pPr>
      <w:r>
        <w:rPr>
          <w:sz w:val="28"/>
          <w:szCs w:val="28"/>
        </w:rPr>
        <w:t xml:space="preserve">Még kertes házban sem könnyű,pedig a kert áldás, mert növeli az életteret é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időben kint töltjük az idő nagy rész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ürelem , önuralom, önkontroll  próbája ez, nálunk sincs másképp.</w:t>
      </w:r>
    </w:p>
    <w:p>
      <w:pPr>
        <w:pStyle w:val="Normal"/>
        <w:rPr/>
      </w:pPr>
      <w:r>
        <w:rPr>
          <w:sz w:val="28"/>
          <w:szCs w:val="28"/>
        </w:rPr>
        <w:t>Ki, mit ,miért és hogyan mond , érzékenyebben reagálunk a nem bántó,cs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ppen hangosabb mondatok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ácsom, vonuljunk vissza ,hagyjuk meg a privát szférát, ha lehet és inkább olvassunk vagy csináljunk mást, hogy azután újult erővel örülhessünk a más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létének.</w:t>
      </w:r>
    </w:p>
    <w:p>
      <w:pPr>
        <w:pStyle w:val="Normal"/>
        <w:rPr/>
      </w:pPr>
      <w:r>
        <w:rPr>
          <w:sz w:val="28"/>
          <w:szCs w:val="28"/>
        </w:rPr>
        <w:t>Aki egyedül él, annak még nehezebb ,elviselni magát a helyzetet és saját magunkat is. Jól esik egy kis terefere telefonon, bármilyen online lehetőségen keresztül, ma  zömében , ez jelenti a kapcsolat rendszer működteté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rődjünk egymással, egy kedves szó is elég ahhoz, hogy éreztessük, fo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másik számunkra . Sokszor hallom, hogy –olyan sokszor eszembe jutottál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van itt az idő, hogy cselekedjünk és felhívjuk, üzenjünk a másiknak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eztessük , fontos számunkra.</w:t>
      </w:r>
    </w:p>
    <w:p>
      <w:pPr>
        <w:pStyle w:val="Normal"/>
        <w:rPr/>
      </w:pPr>
      <w:r>
        <w:rPr>
          <w:sz w:val="28"/>
          <w:szCs w:val="28"/>
        </w:rPr>
        <w:t>Ezek a gesztusok, apró jelek segítenek átjutni az érzelmileg nehéz pillanatok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utána megrázhassuk magunkat és mosolyoghassunk akár egy kedves üzenetet olvas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dig tart ,mikor lesz vége? Most már sok vélemény van ,mi a jobb mi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i el a járvány azt a szintet,amikor már fellélegezhetünk és a helyzet normalizálód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rdekes módon az olaszok ebben is élen járnak. Gondosan megpróbálom későbbre tenni a nyaralás időpontját, hátha sikerül ,amikor is az olaszok visszajeleztek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mi gond, május 20-án nyitnak a szállodák. Így lesz ,ez nem kérd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éves unokám , biológia tudor megrettent ,hogyan mehetünk oda közvetlen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rvány után. Miért is ne?  Meglátju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timista vagyok, nem várhatunk az élet beindulásával a vakcina meglétéi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lév – egy év ,rémisztően hang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ána jön a következő vírus és kezdhetjük elöl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ősítenünk kell magunkat ,családunkat, növelni az immunrendszert, hogy átvészeljük a vírusok támadását,mint egy sci fi film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film ,ami mondjuk 50- 100 év múlva játszódik , most történik és vel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a jövőnk, nemcsak a fegyverkezés , helyi és régiós háborús helyzetek,hanem a vírusok és baktériumok is szerves részévé válnak életünk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omásul kell vennünk , más világ van, az idilli,  pld. ilyen évszakok volt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a múltté, jó emlékezni, de a valóság a ma és a kiszámíthatatlan jövő.</w:t>
      </w:r>
    </w:p>
    <w:p>
      <w:pPr>
        <w:pStyle w:val="Normal"/>
        <w:rPr/>
      </w:pPr>
      <w:r>
        <w:rPr>
          <w:sz w:val="28"/>
          <w:szCs w:val="28"/>
        </w:rPr>
        <w:t xml:space="preserve">Sajnálom, hogy így alakul, mert különösen az én nemzedékem most élvezhet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az élet örömeit, utazást, gasztronómiát, lazább éle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helyett visszajött a szorongás , bizonytalanság időszaka és csak saját magunkban bízhatunk , hogy álljuk a sarat, a vírus támadást és újra nyerte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ulunk tová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az üzene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 más út ,mint előre, másképp,mint  ezt megelőzően, de töretlen optimizmussal,hogy lesz még lágy kenyér , amikor akarjuk és ott ahol akar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ellemes Húsvéti Ünnepeket kívánok  mindenkine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2:00Z</dcterms:created>
  <dc:creator>klara</dc:creator>
  <dc:description/>
  <cp:keywords/>
  <dc:language>en-US</dc:language>
  <cp:lastModifiedBy>klara</cp:lastModifiedBy>
  <cp:lastPrinted>2020-04-09T13:28:00Z</cp:lastPrinted>
  <dcterms:modified xsi:type="dcterms:W3CDTF">2020-04-15T13:19:00Z</dcterms:modified>
  <cp:revision>4</cp:revision>
  <dc:subject/>
  <dc:title>VUKK – 2011</dc:title>
</cp:coreProperties>
</file>