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ár harmadik hete –meddig tart még !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 a kérdés motoszkál a fejemben,de ahogy hallom valamennyien foglalkozunk</w:t>
      </w:r>
    </w:p>
    <w:p>
      <w:pPr>
        <w:pStyle w:val="Normal"/>
        <w:rPr/>
      </w:pPr>
      <w:r>
        <w:rPr>
          <w:sz w:val="28"/>
          <w:szCs w:val="28"/>
        </w:rPr>
        <w:t>a témáv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ó kérdés,amire senki sem tudja a válasz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émisztő még belegondolni is a nyár közepe verzióba,mert az azt jelenten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borulnak a nyári tervek is és utána már megint az ősz jö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ajon, túl estünk a csúcsponton, már kifelé megyünk az egész szörnyűségből vagy még éppen befelé. Reméljük az előbbi helyzet van kibontakozóban.</w:t>
      </w:r>
    </w:p>
    <w:p>
      <w:pPr>
        <w:pStyle w:val="Normal"/>
        <w:rPr/>
      </w:pPr>
      <w:r>
        <w:rPr>
          <w:sz w:val="28"/>
          <w:szCs w:val="28"/>
        </w:rPr>
        <w:t>Egyik partnerem ma írt, kérdezte,- megtartom e  a május közepére tervezett oktatási kurzu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nnan a csudából tudjam,addig 8 hét ,ami soknak tűnik, ugyanakkor mindjá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t v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hogyan éli meg az önkéntes karantént ,a muszájból otthon maradás érzésé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énenként, családonként má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ősebb lányom, unokáimmal ,családjával élvezi az on line életmód előnye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okáim szerint többet tanultak ilyen módon egy hét alatt,mint az iskolában egy hónap ala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szülnek, figyelnek, koncentrálnak ,tanulnak. Megtanulnak fókuszáltan kommunikálni, kapcsolatot teremteni és ápolni és rendesen tanul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zben folyik az otthoni házimunka , kenyérsütés, takarítás , változatos étr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sorakoztatása, mivel a kamasz fiúk nem esznek ,hanem falnak egész n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ndoskodni élelmezésükről hosszú távon az otthon maradás elve mellett iga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őpró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dősebb és idősödő korosztály máshogy reagá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ez az egész felhajtás, nem is olyan nagy kunszt ,minek foglalkozunk vele annyi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éltünk x évet ,békében ,boldogságban, jobb és kevésbé jó időket, tettük a</w:t>
      </w:r>
    </w:p>
    <w:p>
      <w:pPr>
        <w:pStyle w:val="Normal"/>
        <w:rPr/>
      </w:pPr>
      <w:r>
        <w:rPr>
          <w:sz w:val="28"/>
          <w:szCs w:val="28"/>
        </w:rPr>
        <w:t>dolgunkat,felneveltük a gyerekeket és mostanában ,az utóbbi 3-5 évben , val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minden változik körülöttü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olyanok a telek, nyarak ,mint korábban voltak, egyre több a természeti katasztrófa és most itt ez a vírus helyzet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 jöhet még, reménykedünk ,hogy jobb lesz ,de mindannyian tudjuk,nem les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yan mint ezt megelőzően vo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rhatott volna ez a vírus még 10-20-30 vagy akár 50 évet is,miért éppen m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örténik ez velün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gyszüleink ,szüleink átélték a háborúkat, mi is küzdöttünk a 40 éves volt</w:t>
      </w:r>
    </w:p>
    <w:p>
      <w:pPr>
        <w:pStyle w:val="Normal"/>
        <w:rPr/>
      </w:pPr>
      <w:r>
        <w:rPr>
          <w:sz w:val="28"/>
          <w:szCs w:val="28"/>
        </w:rPr>
        <w:t>rezsim bajaival ,de azt hittük megússzuk nagyobb katasztrófa nélkül.</w:t>
      </w:r>
    </w:p>
    <w:p>
      <w:pPr>
        <w:pStyle w:val="Normal"/>
        <w:rPr/>
      </w:pPr>
      <w:r>
        <w:rPr>
          <w:sz w:val="28"/>
          <w:szCs w:val="28"/>
        </w:rPr>
        <w:t>Kirepültek a gyerekek ,végre utazhatnénk, világot láthatnénk ,repülhetnénk akár</w:t>
      </w:r>
    </w:p>
    <w:p>
      <w:pPr>
        <w:pStyle w:val="Normal"/>
        <w:rPr/>
      </w:pPr>
      <w:r>
        <w:rPr>
          <w:sz w:val="28"/>
          <w:szCs w:val="28"/>
        </w:rPr>
        <w:t>fapados járatokkal is , megnyílna a világ és mire elkezdtük és hozzá szoktunk ,addigra újra becsukódnak / remélhetőleg ideiglenesen / a kinyílt kap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gint várhatunk ,reménykedhetünk, ugye nemsokára vége lesz. Fon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optimista, pozitív hozzáállás ,gondolkodás,de a félsz bennünk v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en ,nem kell pánikolni, a fontos ,hogy élünk,de várhatott vol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még pár jó évünk , ha szerencsénk van évtizedünk,de ki tud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hetett volna jobban felkészülni, előre tervezni , voltak e intő jel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tak és vannak.</w:t>
      </w:r>
    </w:p>
    <w:p>
      <w:pPr>
        <w:pStyle w:val="Normal"/>
        <w:rPr/>
      </w:pPr>
      <w:r>
        <w:rPr>
          <w:sz w:val="28"/>
          <w:szCs w:val="28"/>
        </w:rPr>
        <w:t>Olyan világban élünk, ami a halmozás, a még –még , többet és többet elvére épü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t újra tanuljuk az alázatot, szerénységet, átgondolást , a B terv készítés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a két héttel ezelőtti vásárlás is kihívás volt . Szokásosan mindenbő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et vettem, mert biztosan lesz a jövő héten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ikor láttam a felvásárlási hullámot ,  vettem a lapot és én is hozzákezdt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egy WC papír ,hanem 3 nagy csomag, tejfelből 5 ,mert azt szeretjük,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sszességében , a készleteink egy  bizonyos időre elegendőek és újra k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ni vásárol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én korosztályom fiatal korában megtanult spórolni. A szorongó érzés új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őjött , osszuk be ,amink van ,mert jöhet nehezebb időszak,amikor nem les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élem ,ez nem következik 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tesszük a maradékot és a menü alapvető elve a több napra beosztott ételsor.</w:t>
      </w:r>
    </w:p>
    <w:p>
      <w:pPr>
        <w:pStyle w:val="Normal"/>
        <w:rPr/>
      </w:pPr>
      <w:r>
        <w:rPr>
          <w:sz w:val="28"/>
          <w:szCs w:val="28"/>
        </w:rPr>
        <w:t>Variálok, keverem a hűtőben a dobozokat, lábosokat, melyik kerüljön sor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gyázok, hogy maradjon , sose lehet tudni , mi jö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ásik érzés , tanuljunk meg kérni és ad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öbben ajánlották, mire van szükségünk , megveszik. Nincs erre szükségün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oldjuk magunk- mondja párom némi felháborodással hangjá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kérünk szívességet, nekünk nem kell segíteni , még frissek,energikusak vagyunk,pedig már vírus célcsoporttá váltu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ó adni és segíteni a másiknak , ez jó érzés én is kedvelem és sokszor teszem,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t ,amikor nekem jönne jól , szégyellem, nekem nem kell segítsé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lfogadás , a segítségnyújtó szándéka nemes, tenni akar értem valamit,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szönetet érdem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lutasítás nekem is kellemetlen, de nem tudom az első lépést megtenni, i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ükségem van segítségre , amire eddig nem volt pél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óleső érzés, ha segítenek,de inkább én akarok segíteni még most is ,amikor</w:t>
      </w:r>
    </w:p>
    <w:p>
      <w:pPr>
        <w:pStyle w:val="Normal"/>
        <w:rPr/>
      </w:pPr>
      <w:r>
        <w:rPr>
          <w:sz w:val="28"/>
          <w:szCs w:val="28"/>
        </w:rPr>
        <w:t>már kimondva is jelentős az éveim száma és lehet ,hogy nem kéne bevásárolni men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vasunk, netezünk, nézzük a híreket és sorozatosan szembesülünk az álhírekkel, melyek borzolják az addig sem nyugodt idegek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nek jó ez? Még ilyen helyzetben is van ,akinek örömet okoz a mások átverés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sszantása, hát ez legyen az egyetlen öröme és remélem még rajta is kapjá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elnyerje méltó büntetését.</w:t>
      </w:r>
    </w:p>
    <w:p>
      <w:pPr>
        <w:pStyle w:val="Normal"/>
        <w:rPr/>
      </w:pPr>
      <w:r>
        <w:rPr>
          <w:sz w:val="28"/>
          <w:szCs w:val="28"/>
        </w:rPr>
        <w:t>A pánik , rossz gondolatok helyett ajánlom, az adott pillanat örömét élvezzük,melyet egy kellemes telefon beszélgetés  vagy e mail, egy jó film, egy jól megfőzött kaja jel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unka plusz örömforrás,mert ez mutatja igazán, hogy szükség van rá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ll a tanács, a megerősítés a fiataloknak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oldogság forrása , becsüljük meg azt  és örüljünk annak,amink v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 a mostani helyzetben különösen igaz. Érdemes feltérképeznünk, hol tartu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t az életünk , magán és szakmai pályafutásunk során és mit akaru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érni a következő években,amikor kisimulnak a környezet redő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úl vagyunk egy nagy bevásárláson, sikerrel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olnaptól bevezetésre kerülő kijárási tilalom feltételeinek megfelelü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tszik a svéd megoldás – a vírus szabadon engedése, jöjjön ,ami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önnie kell. Meglátjuk, most ők a teszt ország,bár a körülmények nem hasonlíthatók a mieinkhez.</w:t>
      </w:r>
    </w:p>
    <w:p>
      <w:pPr>
        <w:pStyle w:val="Normal"/>
        <w:rPr/>
      </w:pPr>
      <w:r>
        <w:rPr>
          <w:sz w:val="28"/>
          <w:szCs w:val="28"/>
        </w:rPr>
        <w:t>Ez a fajta ,  multis, tudatos  gondolkodásmód,amit a 90-es évek eleje óta megtanulhattunk segít a viszontagságokon való túljutás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lékezzünk rá,hogy a 2008-as válságot is azok a cégek élték túl,kisebb veszteséggel,melyek stratégiát építettek és bíztak magukban és munkatársaik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ozitív szemlélet tanulható , nem bonyolult feladat , minden nap keressü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dolgot, lehet az apró is ,mely örömet okoz és ha elvégeztük a feladato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rülünk valaminek, az már mosolyt csal arcunk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pánikoljunk, hozzuk ki a maximumot a jelenlegi helyzetb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jlődjünk, személyiség jegyeinkben, önértékelésben és tudás gyarapításban.</w:t>
      </w:r>
    </w:p>
    <w:p>
      <w:pPr>
        <w:pStyle w:val="Normal"/>
        <w:rPr/>
      </w:pPr>
      <w:r>
        <w:rPr>
          <w:sz w:val="28"/>
          <w:szCs w:val="28"/>
        </w:rPr>
        <w:t>Talán ez a magunkba nézés , családi , emberi egymásra találás segíti a jövőbe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let javulás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34:00Z</dcterms:created>
  <dc:creator>klara</dc:creator>
  <dc:description/>
  <dc:language>en-US</dc:language>
  <cp:lastModifiedBy>klara</cp:lastModifiedBy>
  <cp:lastPrinted>2020-03-21T11:39:00Z</cp:lastPrinted>
  <dcterms:modified xsi:type="dcterms:W3CDTF">2020-03-27T08:34:00Z</dcterms:modified>
  <cp:revision>2</cp:revision>
  <dc:subject/>
  <dc:title>VUKK – 2011</dc:title>
</cp:coreProperties>
</file>