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j szakaszba léptünk – Indul a tavasz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Már több,mint  egy -két hete itthon vagy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mondják új szakaszba lépett a vírus helyzet – a csoportos ,tömeges megbetegedés szakaszba. Aggódunk, félünk,de ne rettegj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e vigyázzunk, mit olvassunk, mely hírekre figyeljünk, már zsong  fe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ok ellentmondó információtól. </w:t>
      </w:r>
    </w:p>
    <w:p>
      <w:pPr>
        <w:pStyle w:val="Normal"/>
        <w:rPr/>
      </w:pPr>
      <w:r>
        <w:rPr>
          <w:sz w:val="28"/>
          <w:szCs w:val="28"/>
        </w:rPr>
        <w:t>Jobb , ha nem nézzük ,kihagyjuk a kusza hírforrásokat és maradunk a józan paraszti ész elvénél, Maradj Otthon !</w:t>
      </w:r>
    </w:p>
    <w:p>
      <w:pPr>
        <w:pStyle w:val="Normal"/>
        <w:rPr/>
      </w:pPr>
      <w:r>
        <w:rPr>
          <w:sz w:val="28"/>
          <w:szCs w:val="28"/>
        </w:rPr>
        <w:t>Ezt az elvet követem én is ,  óvatosan figyelem az itthoni készletek alakulását, hogy minél később és ritkábban kelljen boltba menni,vásárolni.</w:t>
      </w:r>
    </w:p>
    <w:p>
      <w:pPr>
        <w:pStyle w:val="Normal"/>
        <w:rPr/>
      </w:pPr>
      <w:r>
        <w:rPr>
          <w:sz w:val="28"/>
          <w:szCs w:val="28"/>
        </w:rPr>
        <w:t>Jövő Kedden megyek , eldöntöttem,addig még friss gyümölcsünk is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yeret alig eszünk. Hús van bőven ,de ez már nem is lénye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mértékkel, ne habzsoljunk, figyeljük a mérleget, mert remélhetőleg eljön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dőruha szezon is, lehetőleg még idé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bályok ugyanazok,de pár képességünkre mostantól ,ahogyan az idő ha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bban kell figyelni.</w:t>
      </w:r>
    </w:p>
    <w:p>
      <w:pPr>
        <w:pStyle w:val="Normal"/>
        <w:rPr/>
      </w:pPr>
      <w:r>
        <w:rPr>
          <w:sz w:val="28"/>
          <w:szCs w:val="28"/>
        </w:rPr>
        <w:t>Türelem , magunk és egymás iránt. Különösen ,akik megszokták az aktív,dinamikus életet,nehezen viselik , a ráérős, nem olyan sürgős tennival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alad el semmi, holnap is lesz nap , tehát minden nap egy megadott témára fókuszáljunk, ami örömet, munkát, feladatot ad.</w:t>
      </w:r>
    </w:p>
    <w:p>
      <w:pPr>
        <w:pStyle w:val="Normal"/>
        <w:rPr/>
      </w:pPr>
      <w:r>
        <w:rPr>
          <w:sz w:val="28"/>
          <w:szCs w:val="28"/>
        </w:rPr>
        <w:t>Ha teljesítettük , akár a munkánkhoz vagy a háztartáshoz kapcsolódó dolog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szó ,jöhet a jutalom , egy jó film, kertészkedés, nekem a varrás,mely lenyug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 is kell ,akkor is ha otthon vagyunk ,kinek – kinek igénye és képessége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em a lépcsőzés,itthon, mint nyújtógyakorlat működik , közben még biztatom</w:t>
      </w:r>
    </w:p>
    <w:p>
      <w:pPr>
        <w:pStyle w:val="Normal"/>
        <w:rPr/>
      </w:pPr>
      <w:r>
        <w:rPr>
          <w:sz w:val="28"/>
          <w:szCs w:val="28"/>
        </w:rPr>
        <w:t>is mag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vasom, hallom, hogy a vezetésben aktív szakemberek számára  a megpróbáltatások folyamatosak, video konferencia , skype meeting ,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ja nyugodni ,az e téren dolgoz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HATALOM érdekes jelenség, akinek van , szeret élni vele és megszokottá válik,  hogy a beosztottak hada lesi kívánságai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ői és férfi vezetők között különbség van – hatalmi vírus esetében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nő , aki  „végre „ otthon van, a család kívánságait teljesíti , főz ,mos ,takarít, beszerez és egyúttal családi rabszolgává vá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yanakkor az otthon ülő férfi vezető továbbra is elvárja , hogy nő kolleg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ntiek mellett eleget tegyenek – a nem mindig hasznos online feladatoknak is.</w:t>
      </w:r>
    </w:p>
    <w:p>
      <w:pPr>
        <w:pStyle w:val="Normal"/>
        <w:rPr/>
      </w:pPr>
      <w:r>
        <w:rPr>
          <w:sz w:val="28"/>
          <w:szCs w:val="28"/>
        </w:rPr>
        <w:t>Akkor érzem fontosnak magam, ha mindig ,minden percben irányítom a dolgokat. Így aztán sok férfi vezető számára az otthoni karantén , a  direkt hatalmi szünet kezelhetet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 magával  mit kezdeni,mivel olvasni, tv-t nézni, a gyerekkel játsz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ság alatt szokott és a kényszer szabadság az egészen más,pláne ha bizonytalan ideig t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talommal való élés, visszaélés most faktor , tartsuk féken hatal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ztöneinket és nyugodtabban, kedvesebben fogadjuk el a körülött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ő vilá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ondani olykor-olykor az állandó döntési kényszerről , az Én tudom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om meg a tutit – rádöbbenthet bennünket , az egyszerű és mégis nagyszer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i értékek lét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, a pihenés, töltődés, vitalizálás agybani elsajátítását ,mely segít átvészelni a szokatlan helyzet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nek gyereke van átéli az aggódás perceit. Reggel kör üzenettel kezdek, mindenki jól van ,megvan ,evett ,mit csinál, osztom az észt ,melyet egy férfi</w:t>
      </w:r>
    </w:p>
    <w:p>
      <w:pPr>
        <w:pStyle w:val="Normal"/>
        <w:rPr/>
      </w:pPr>
      <w:r>
        <w:rPr>
          <w:sz w:val="28"/>
          <w:szCs w:val="28"/>
        </w:rPr>
        <w:t>nem is ért . Hagyd békén őket,mondja , pláne ha a gyerek már elmúlt akár 30 . Párom is kérdi, na megnyugodtál ,minden rend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hat a 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így alakult, valóban kezeljük jól a helyzetet és hozzuk ki belőle ,amit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vezzük a családi együttlétet, persze ha sok a gyerek az akár korlátozást is igényelhet. A privát szféra szükséges, hogy együtt és egyedül is lehesse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zélgessünk párunkkal, emlékezzünk, tervezgessünk  és amikor túl lesz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 rémálmon , előre tudhatjuk ,mit csinálunk, merre haladunk a jövő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 egyedül él annak még nagyobb kihívással kell megküzdenie, m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line , virtuális kapcsolat , a személyes jelenlét hiánya,még inkább a bezártság érzését eredményezheti. Nem mehetek sehova, már leírva is borzasz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kor is érdemes a kapcsolattartásra koncentrálni, ismerősök ,haverok ,barátok</w:t>
      </w:r>
    </w:p>
    <w:p>
      <w:pPr>
        <w:pStyle w:val="Normal"/>
        <w:rPr/>
      </w:pPr>
      <w:r>
        <w:rPr>
          <w:sz w:val="28"/>
          <w:szCs w:val="28"/>
        </w:rPr>
        <w:t>körével intenzíven tartani a kontaktot, bármilyen módon, ami elviselhetőbbé teszi a körülmény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ó, arra gondolni , nem vagyunk egyedül, közösen jobban leküzdhetjük az akadályt, ha már így alak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paletta széles, mindegyikünk máshogy kezel helyzeteket,máshogyan éli életét,de érdemes megosztani tapasztalatainkat, hogy egymástól tanulva , jó példákat ellesve, töltsük a várakozás óráit,napjait,heteit és bízom benne a hónapok szó már a szabadságban ér bennünket, élvezve a korábban megszokott rut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39:00Z</dcterms:created>
  <dc:creator>klara</dc:creator>
  <dc:description/>
  <dc:language>en-US</dc:language>
  <cp:lastModifiedBy>klara</cp:lastModifiedBy>
  <cp:lastPrinted>2020-03-21T11:39:00Z</cp:lastPrinted>
  <dcterms:modified xsi:type="dcterms:W3CDTF">2020-03-21T10:52:00Z</dcterms:modified>
  <cp:revision>4</cp:revision>
  <dc:subject/>
  <dc:title>VUKK – 2011</dc:title>
</cp:coreProperties>
</file>